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UNIDAD DE ACCESO A LA INFORMACIÓN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4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(ARTÍCULO 10, NUMERAL 28 LEY DE ACCESO A LA INFORMACIÓN PÚBLIC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Área Temática: </w:t>
      </w:r>
      <w:r>
        <w:rPr>
          <w:rFonts w:eastAsia="Century Gothic" w:cs="Century Gothic" w:ascii="Century Gothic" w:hAnsi="Century Gothic"/>
          <w:sz w:val="22"/>
        </w:rPr>
        <w:t>Datos relacionados con la pertenencia sociolingüística de los usuarios individuales o jurídicos.</w:t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40" w:hanging="0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Definición: </w:t>
      </w:r>
      <w:r>
        <w:rPr>
          <w:rFonts w:eastAsia="Century Gothic" w:cs="Century Gothic" w:ascii="Century Gothic" w:hAnsi="Century Gothic"/>
          <w:sz w:val="22"/>
        </w:rPr>
        <w:t>Población femenina y masculina por grupo de edad, etnia y comunidad lingüística atendidas por los diferentes servicios brindados.</w:t>
      </w:r>
    </w:p>
    <w:p>
      <w:pPr>
        <w:pStyle w:val="Normal"/>
        <w:spacing w:lineRule="auto" w:line="254"/>
        <w:ind w:lef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  <w:t>Objetivo:</w:t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Mejorar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la atención que se brinda a las personas a las personas individuales o jurídicas que visitan y requieren información sobre la inscripción y registro de Signos Distintivos, Patentes y Derecho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Base Legal: </w:t>
      </w:r>
      <w:r>
        <w:rPr>
          <w:rFonts w:eastAsia="Century Gothic" w:cs="Century Gothic" w:ascii="Century Gothic" w:hAnsi="Century Gothic"/>
          <w:sz w:val="22"/>
        </w:rPr>
        <w:t>Artículo 10, numeral 28, Decreto 57-2008, Ley de Acceso a la Información Públ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Resultados Alcanzados: </w:t>
      </w:r>
      <w:r>
        <w:rPr>
          <w:rFonts w:eastAsia="Century Gothic" w:cs="Century Gothic" w:ascii="Century Gothic" w:hAnsi="Century Gothic"/>
          <w:sz w:val="22"/>
        </w:rPr>
        <w:t>Brindar certeza y seguridad jurídica en las actividades registrales que se realizan a favor de la población, incrementando la competitividad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0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Obstáculos Encontrados: </w:t>
      </w:r>
      <w:r>
        <w:rPr>
          <w:rFonts w:eastAsia="Century Gothic" w:cs="Century Gothic" w:ascii="Century Gothic" w:hAnsi="Century Gothic"/>
          <w:sz w:val="22"/>
        </w:rPr>
        <w:t>Los visitantes no se identifican, ya que no es un requisito indispensable para brindar información o realizar cualquier trámite registral,  a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pesar de que se le indica que es únicamente con fines estadísticos y el fin del Registro de la Propiedad Intelectual  es brindar la  certeza jurídica en el Registro de Signos Distintivos, Patentes y Derechos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Artículo 41 de la Ley de Acceso a la Información Pública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40" w:right="50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18"/>
        </w:rPr>
        <w:t>Este dato no constituye un requisito indispensable para solicitar información, por lo que el sujeto activo brinda dicha información de forma voluntaria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" w:right="140" w:hanging="0"/>
        <w:rPr/>
      </w:pPr>
      <w:r>
        <w:rPr>
          <w:rFonts w:eastAsia="Century Gothic" w:cs="Century Gothic" w:ascii="Century Gothic" w:hAnsi="Century Gothic"/>
        </w:rPr>
        <w:t>NO APLICA: En base a que lo los usuarios que han requerido información tiene como lenguaje el español, siendo este el idioma hablado por las personas que visitan nuestras instalaciones.</w:t>
      </w:r>
    </w:p>
    <w:sectPr>
      <w:type w:val="nextPage"/>
      <w:pgSz w:orient="landscape" w:w="15840" w:h="12240"/>
      <w:pgMar w:left="1440" w:right="1948" w:gutter="0" w:header="0" w:top="567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9:10:00Z</dcterms:created>
  <dc:creator>Luffi</dc:creator>
  <dc:description/>
  <cp:keywords/>
  <dc:language>en-US</dc:language>
  <cp:lastModifiedBy>luis cifuentes</cp:lastModifiedBy>
  <cp:lastPrinted>2020-08-04T09:36:00Z</cp:lastPrinted>
  <dcterms:modified xsi:type="dcterms:W3CDTF">2025-07-04T19:10:00Z</dcterms:modified>
  <cp:revision>2</cp:revision>
  <dc:subject/>
  <dc:title/>
</cp:coreProperties>
</file>